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 НАЯВНИХ  ТРАНСПОРТНИХ  ЗАСОБІВ  ДЛЯ  СКЛАДАННЯ  ПРАКТИЧНИХ  ІСПИТ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207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56"/>
        <w:gridCol w:w="1870"/>
        <w:gridCol w:w="4313"/>
        <w:gridCol w:w="2126"/>
        <w:gridCol w:w="15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EWOO LAN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 3006 А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PTF69YD7W368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С TCL-С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A8067HH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69SKSS32P0C18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 3011 А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6L211010BL226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JAJ BOXER BM 1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 4890 А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D2A21BZ3GWC12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ROS UR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A1205МH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8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RUR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CTAVI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 3008 А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MBJE01U74B012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С TCL-С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A8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H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69SKSS32P0C18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JAJ BOXER BM 1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 4888 А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D2A21BZ3GWC12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48:00Z</dcterms:created>
  <dc:creator>Пользователь</dc:creator>
  <dc:description/>
  <cp:keywords/>
  <dc:language>en-US</dc:language>
  <cp:lastModifiedBy>SMI</cp:lastModifiedBy>
  <cp:lastPrinted>2024-04-05T15:49:00Z</cp:lastPrinted>
  <dcterms:modified xsi:type="dcterms:W3CDTF">2024-04-08T08:23:00Z</dcterms:modified>
  <cp:revision>2</cp:revision>
  <dc:subject/>
  <dc:title>ПЕРЕЛІК УЧБОВИХТРАНСПОРТНИХ ЗАСОБІВ  </dc:title>
</cp:coreProperties>
</file>